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7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38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bookmarkStart w:id="2" w:name="OLE_LINK5"/>
      <w:bookmarkStart w:id="3" w:name="OLE_LINK6"/>
      <w:bookmarkStart w:id="4" w:name="OLE_LINK12"/>
      <w:bookmarkStart w:id="5" w:name="OLE_LINK4"/>
      <w:bookmarkEnd w:id="2"/>
      <w:bookmarkEnd w:id="3"/>
      <w:bookmarkEnd w:id="4"/>
      <w:bookmarkEnd w:id="5"/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印发《长江大学普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本专科学历学位证书管理办法》的通知</w:t>
      </w:r>
    </w:p>
    <w:p>
      <w:pPr>
        <w:pStyle w:val="Title"/>
        <w:widowControl w:val="false"/>
        <w:spacing w:lineRule="exact" w:line="560" w:before="0" w:after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bookmarkStart w:id="6" w:name="OLE_LINK5"/>
      <w:bookmarkStart w:id="7" w:name="OLE_LINK6"/>
      <w:bookmarkStart w:id="8" w:name="OLE_LINK12"/>
      <w:bookmarkStart w:id="9" w:name="OLE_LINK4"/>
      <w:bookmarkStart w:id="10" w:name="OLE_LINK5"/>
      <w:bookmarkStart w:id="11" w:name="OLE_LINK6"/>
      <w:bookmarkStart w:id="12" w:name="OLE_LINK12"/>
      <w:bookmarkStart w:id="13" w:name="OLE_LINK4"/>
      <w:bookmarkEnd w:id="10"/>
      <w:bookmarkEnd w:id="11"/>
      <w:bookmarkEnd w:id="12"/>
      <w:bookmarkEnd w:id="13"/>
    </w:p>
    <w:p>
      <w:pPr>
        <w:pStyle w:val="Title"/>
        <w:widowControl w:val="false"/>
        <w:spacing w:lineRule="exact" w:line="56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长江大学普通本专科学历学位证书管理办法》已经校长办公会议研究通过，现予印发，请遵照执行。</w:t>
      </w:r>
    </w:p>
    <w:p>
      <w:pPr>
        <w:pStyle w:val="Title"/>
        <w:widowControl w:val="false"/>
        <w:spacing w:lineRule="exact" w:line="700" w:before="0" w:after="0"/>
        <w:ind w:firstLine="64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Title"/>
        <w:widowControl w:val="false"/>
        <w:spacing w:lineRule="exact" w:line="700" w:before="0" w:after="0"/>
        <w:ind w:firstLine="64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itle"/>
        <w:widowControl w:val="false"/>
        <w:tabs>
          <w:tab w:val="clear" w:pos="420"/>
          <w:tab w:val="left" w:pos="2160" w:leader="none"/>
        </w:tabs>
        <w:spacing w:lineRule="exact" w:line="560" w:before="0" w:after="0"/>
        <w:ind w:firstLine="52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3395</wp:posOffset>
            </wp:positionH>
            <wp:positionV relativeFrom="page">
              <wp:posOffset>739203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sz w:val="32"/>
          <w:szCs w:val="32"/>
        </w:rPr>
        <w:t>大学</w:t>
      </w:r>
    </w:p>
    <w:p>
      <w:pPr>
        <w:pStyle w:val="Title"/>
        <w:widowControl w:val="false"/>
        <w:spacing w:lineRule="exact" w:line="560"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长江大学普通本专科学历学位证书管理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进一步加强和规范我校普通高等教育学历、学位证书管理，维护学历、学位证书的严肃性，保证人才培养质量，根据《普通高等学校学生管理规定》（教育部令第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）、《高等学校学生学籍学历电子注册办法》（教学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、《教育部办公厅关于规范高等学校学历证书有关事项的通知》（教学厅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和《长江大学普通本科生学籍管理办法》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大校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等文件精神，结合学校实际，制定本办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历、学位证书是学校发给学生受教育程度的凭证，国家承认证书上所证明的学历、学位，持证人应妥善保管，不得损坏或遗失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适用于我校普通本专科生（包括普通专升本、第二学士学位学生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加强对学历、学位证书的规范管理和监督是学校行政部门的重要职责。长江大学普通本专科学生的学历、学位证书由教务处管理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高等教育学历证书分为毕业证书、结业证书和肄业证书三种。颁发学历证书的对象仅限于具有学校正式学籍的学生。学历注册证书分为毕业证书和结业证书两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只为取得本校学籍的学生颁发并注册一份学历证书。确有学习余力的学生，在校期间辅修其他专业课程并达到辅修专业要求的，学校颁发辅修专业证书，并在中国高等教育学生信息网（以下简称“学信网”，网址</w:t>
      </w:r>
      <w:r>
        <w:rPr>
          <w:rFonts w:eastAsia="仿宋_GB2312" w:cs="宋体;SimSun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宋体;SimSun" w:eastAsia="仿宋_GB2312"/>
          <w:sz w:val="32"/>
          <w:szCs w:val="32"/>
        </w:rPr>
        <w:t>）上标注。辅修专业证书与学历证书配合使用，不单独作为学历证书使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可取得毕业证书的学生是指：具有长江大学学籍的学生，在规定的弹性修业年限内，修满本专业人才培养计划规定的各类学分和最低总学分，德、智、体达到毕业要求，准予毕业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可取得结业证书的学生是指：具有长江大学学籍的学生，在规定的弹性修业年限内，修完培养计划规定的全部课程，但未取得规定的最低总学分，且未取得的学分累计≤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，本人又未办理延长学习年限手续，德育、体育合格，作结业处理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可取得肄业证书的学生是指：具有长江大学学籍的学生，在规定的弹性修业年限内，修完培养计划规定的全部课程，但未取得规定学分，且未取得的学分累计</w:t>
      </w:r>
      <w:r>
        <w:rPr>
          <w:rFonts w:eastAsia="仿宋_GB2312" w:cs="宋体;SimSun" w:ascii="仿宋_GB2312" w:hAnsi="仿宋_GB2312"/>
          <w:sz w:val="32"/>
          <w:szCs w:val="32"/>
        </w:rPr>
        <w:t>&gt;20</w:t>
      </w:r>
      <w:r>
        <w:rPr>
          <w:rFonts w:ascii="仿宋_GB2312" w:hAnsi="仿宋_GB2312" w:cs="宋体;SimSun" w:eastAsia="仿宋_GB2312"/>
          <w:sz w:val="32"/>
          <w:szCs w:val="32"/>
        </w:rPr>
        <w:t>，本人又未办理延长学习年限手续者或具有长江大学学籍的学生，学满一学年以上退学者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被开除学籍的学生，学校出具在校学习成绩单或发给学习证明，不颁发学历证书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向符合学士学位授予条件的本科毕业生颁发学士学位证书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历、学位证书内芯由学校自行印制，严格按照招生时确定的办学类型和学习形式填写、颁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历、学位证书内容及填写规范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普通本专科毕（结）业证书应具有以下内容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姓名、性别、出生日期、学习起止年月；</w:t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、层次（本科、专科或高职、第二学士学位）、学制、毕（结）业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习形式（普通）；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人近期免冠正面二寸蓝底彩色照片并骑缝加盖学校钢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校名称及印章，校长签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二）普通高等教育专升本，其毕（结）业证书内容填写“在我校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业专科起点本科学习”；学习起止时间按入本科实际时间填写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三）普通本专科肄业证书应具有以下内容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姓名、性别、出生日期、学习起止年月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、层次（本科、专科或高职）、学制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近期免冠正面二寸蓝底彩色照片并骑缝加盖学校钢印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校名称及印章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四）学士学位证书应具有以下内容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姓名、性别、出生日期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名、专业、层次（本科）、学位类别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近期免冠正面二寸蓝底彩色照片（与毕业证书相同底版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校名称及印章，学校学位评定委员会主席签名；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修专业证书应具有以下内容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姓名、性别、出生日期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主修专业名称、辅修专业名称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修专业学习起止年月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习形式（普通）；</w:t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本人近期免冠正面二寸蓝底彩色照片并骑缝加盖学校钢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学校名称及印章，校长签名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应届学生证书办理程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成绩审核。教学学院根据教务处提供的毕业班学生名单，按专业培养计划和学士学位授予条件的要求，全面清理毕业生成绩、审核所修学分、是否符合学位授予条件等。并填写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届本专科生毕（结）业资格审核表》和《长江大学辅修专业结业或双学士学位授予申请表》一式二份，提出毕（结）业结论意见和学士学位授予意见，报教务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资格审查。教务处对学生学业成绩、学位申请条件进行抽查，对学生学籍进行逐一审查，审批毕（结）业资格、报批学士学位授予资格，报学校发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务处制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校办公室加盖校长印章、学校公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各学院领取证书，毕业生离校前向学生本人发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教务处进行学历、学位证书电子注册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规定的弹性学制内，结业生满足条件者可换发毕业证书，符合学士学位授予条件者，授予学士学位并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发给学士学位证书；其合格后颁发的学历、学位证书，毕业时间按实际发证日期填写。肄业生不得换发结业证书或毕业证书。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往届学生遗失学历、学位证书，可向教务处申请办理学历证明书、学位证明书。学历证明书补发时应重新编号，补发后应及时在学信网的学历注册信息中标注。证明书办理程序如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本人申请。本人提交遗失证书的说明和补办的书面申请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提交书面材料。除本人书面申请外，还包括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近期免冠正面二寸蓝底彩色照片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招生录取花名册（加盖校档案馆印章）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证书发放名册（加盖校档案馆印章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教务处审核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主管校领导审批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教务处制证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六）学校办公室加盖印章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申请人领证，到计划财务处交纳办证费（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份）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八）教务处在学信网的学历注册信息中标注，并将证明书补办材料存学校档案馆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实施，由教务处负责解释。原《长江大学学历学位证书管理暂行办法》（长大校发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4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099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20"/>
        <w:ind w:right="641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b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系统管理员</dc:creator>
  <dc:description/>
  <cp:keywords/>
  <dc:language>en-US</dc:language>
  <cp:lastModifiedBy>武惠方</cp:lastModifiedBy>
  <dcterms:modified xsi:type="dcterms:W3CDTF">2017-09-13T09:22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7D1CBE-1C8E-431E-9DC4-CE84939867E2}">
    <vt:lpwstr>{0F7D1CBE-1C8E-431E-9DC4-CE84939867E2}</vt:lpwstr>
  </property>
  <property fmtid="{D5CDD505-2E9C-101B-9397-08002B2CF9AE}" pid="4" name="{102B0BC3-B6FC-408B-B063-CD9348CC45B7}">
    <vt:lpwstr>{102B0BC3-B6FC-408B-B063-CD9348CC45B7}</vt:lpwstr>
  </property>
  <property fmtid="{D5CDD505-2E9C-101B-9397-08002B2CF9AE}" pid="5" name="{6ADCF110-A332-4C66-9D9F-7F494F2C9257}">
    <vt:lpwstr>{6ADCF110-A332-4C66-9D9F-7F494F2C9257}</vt:lpwstr>
  </property>
  <property fmtid="{D5CDD505-2E9C-101B-9397-08002B2CF9AE}" pid="6" name="{861B6621-4C70-43A5-82AA-7007756CE847}">
    <vt:lpwstr>{861B6621-4C70-43A5-82AA-7007756CE847}</vt:lpwstr>
  </property>
</Properties>
</file>